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02235</wp:posOffset>
                </wp:positionV>
                <wp:extent cx="29806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de votre assureur actuel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 de votre assureur actuel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 de la post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ettre recommandé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MANDE DE RESILI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sieu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ous voudrez bien noter la demande de résiliation à son échéance annuelle principale, soit le (jour/mois)  _ _  / _ _ ,   </w:t>
      </w:r>
      <w:r>
        <w:rPr>
          <w:rFonts w:cs="Arial" w:ascii="Arial" w:hAnsi="Arial"/>
          <w:b/>
          <w:bCs/>
          <w:u w:val="single"/>
        </w:rPr>
        <w:t>pour augmentation de prim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ontrat : Multirisque Pro N°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re : ……………………..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été / Raison sociale : ……………………..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ésenté par : M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……………………..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c nos meilleures salutation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56210</wp:posOffset>
                </wp:positionV>
                <wp:extent cx="2816225" cy="1248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de l’assuré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98.3pt;mso-wrap-distance-left:9.05pt;mso-wrap-distance-right:9.05pt;mso-wrap-distance-top:0pt;mso-wrap-distance-bottom:0pt;margin-top:12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ignature de l’assur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center"/>
      <w:outlineLvl w:val="1"/>
    </w:pPr>
    <w:rPr>
      <w:rFonts w:ascii="Arial" w:hAnsi="Arial" w:cs="Arial"/>
      <w:b/>
      <w:bCs/>
      <w:sz w:val="4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6:51:00Z</dcterms:created>
  <dc:creator>RTE FAX</dc:creator>
  <dc:description/>
  <cp:keywords/>
  <dc:language>en-US</dc:language>
  <cp:lastModifiedBy>Mélanie ROI</cp:lastModifiedBy>
  <dcterms:modified xsi:type="dcterms:W3CDTF">2020-11-21T16:51:00Z</dcterms:modified>
  <cp:revision>2</cp:revision>
  <dc:subject/>
  <dc:title/>
</cp:coreProperties>
</file>